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rPr/>
      </w:pPr>
      <w:r>
        <w:rPr/>
        <w:t>Integrated unit standards alignment</w:t>
      </w:r>
    </w:p>
    <w:tbl>
      <w:tblPr>
        <w:tblW w:w="92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2505"/>
        <w:gridCol w:w="2430"/>
        <w:gridCol w:w="2595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Third Grad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ourth Grade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ifth Grade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Common Core State Standards for English Language Art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LITERACY.RI.3.3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Describe the relationship between a series of historical events, scientific ideas or concepts, or steps in technical procedures in a text, using language that pertains to time, sequence, and cause/effect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LITERACY.RI.4.3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Explain events, procedures, ideas, or concepts in a historical, scientific, or technical text, including what happened and why, based on specific information in the text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color w:val="2020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highlight w:val="white"/>
              </w:rPr>
              <w:t>LITERACY.RI.5.3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0"/>
                <w:szCs w:val="20"/>
                <w:highlight w:val="white"/>
              </w:rPr>
              <w:t>Explain the relationships or interactions between two or more individuals, events, ideas, or concepts in a historical, scientific, or technical text based on specific information in the text.</w:t>
            </w:r>
            <w:r>
              <w:rPr>
                <w:rFonts w:eastAsia="Times New Roman" w:cs="Times New Roman" w:ascii="Times New Roman" w:hAnsi="Times New Roman"/>
                <w:color w:val="202020"/>
                <w:highlight w:val="whit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National Curriculum Standards for Social Studies 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Theme 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Time, Continuity, and Change. Early Grades - Learners will understand that we can learn our personal past and the past of communities, nations, and the world by means of stories, biographies, interviews, and original sources.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Theme 7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Production, Distribution and Consumption. Early Grades - Learners will be able to evaluate how the decisions that people make are influenced by the tradeoffs of different options.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Theme 8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Science, Technology and Society. Early Grades -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Learners will be able to research a scientific topic or type of technology developed in a particular time or place and determine its impact on people’s lives. Learners demonstrate understanding by creating a report or graphic representation depicting a problem or issue related to developments in science or technology.</w:t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Next Generation Science Standards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3-5-ETS1-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Generate and compare multiple possible solutions to a problem based on how well each is likely to meet the criteria and constraints of the problem.</w:t>
            </w:r>
          </w:p>
        </w:tc>
      </w:tr>
      <w:tr>
        <w:trPr>
          <w:trHeight w:val="4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 xml:space="preserve">ITEA </w:t>
              <w:tab/>
              <w:t>Standards for Technological Literacy: Content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for the Study of Technology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Standard 6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Students will develop an understanding of the role of society in the development and use of technology. In order to realize the impact of society on technology, students in Grades 3-5 should learn that B. Because people’s needs and wants change, new technologies are developed, and old ones are improved to meet those changes.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tandard 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Students will develop an understanding of the attributes of design. In order to comprehend the attributes of design, students in Grades 3-5 should learn that C. The design process is a purposeful method of planning practical solutions to problems.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ITAC Support</dc:creator>
  <dc:description/>
  <cp:keywords/>
  <dc:language>en-US</dc:language>
  <cp:lastModifiedBy>Valynda Mayes</cp:lastModifiedBy>
  <dcterms:modified xsi:type="dcterms:W3CDTF">2020-12-10T00:19:00Z</dcterms:modified>
  <cp:revision>2</cp:revision>
  <dc:subject/>
  <dc:title/>
</cp:coreProperties>
</file>